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3.2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6652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 Л А В А   А Д М И Н И С Т Р А Ц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 У Н И Ц И П А Л Ь Н О Г О     РА Й О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3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ев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ышении заработной платы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учреждений МР «Лева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В соответствии с Законом Республики Дагестан от 7 апреля 2009 года №25               «О новых системах оплаты труда работников государственных учреждений Республики Дагестан», постановлением Правительства Республики Дагестан   от 29 ноября 2017 года №274 «О повышении заработной платы работников государственных учреждений»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Повысить 1 января 2018 года на 4 процента оклады (должностные оклады), ставки заработной платы работников муниципальных учреждений МР «Левашинский район», на которых не распространяются указы Президента Российской Федерации                    от 7 мая 2012г. 597 «О мероприятиях по реализации государственной социальной политики», от 1 июня 2012г. №761 «О Национальной стратегии действий интересах детей на 2012-2017 годы» и  от 28 декабря 2012г. №1688 «О некоторых мерах по реализации государственной политики сфере защиты детей-сирот детей, оставшихся без попечения родител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Финансирование расходов, связанных с реализацией настоящего постановления, осуществлять за счет средств, предусмотренных в районном бюдж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Рекомендовать органам местного самоуправления сельских муниципальных образований района принять решения о повышении с 1 января 2018 года на 4 процента окладов (должностных окладов), ставок заработной платы муниципальных учреждений, финансируемых из местного бюджета, на которых не распространяются указы Президента Российской Федерации от 7 мая 2012г. №597 «О мероприятиях по реализации государственной политики», от 1 июня 2012г. №761 «О Национальной стратегии действий в интересах детей на 2012-2017 годы» и от 28 декабря 2012г. №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 Управлению экономики и планирования, инвестиций и развития малого предпринимательства давать необходимые разъяснения по применению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Администрации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                                                                           Ш.М. Дабишев</w:t>
      </w:r>
    </w:p>
    <w:sectPr>
      <w:type w:val="nextPage"/>
      <w:pgSz w:w="11906" w:h="16838"/>
      <w:pgMar w:left="1134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6237" w:hanging="0"/>
      <w:jc w:val="center"/>
      <w:outlineLvl w:val="2"/>
    </w:pPr>
    <w:rPr>
      <w:rFonts w:ascii="Times New Roman" w:hAnsi="Times New Roman" w:eastAsia="Lucida Sans Unicode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8">
    <w:name w:val="Символ нумерации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284" w:hanging="284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-178" w:right="-18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7">
    <w:name w:val="Название2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0"/>
      <w:ind w:left="28" w:hanging="0"/>
      <w:jc w:val="both"/>
    </w:pPr>
    <w:rPr>
      <w:rFonts w:ascii="Times New Roman" w:hAnsi="Times New Roman" w:eastAsia="Lucida Sans Unicode" w:cs="Times New Roman"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0">
    <w:name w:val="Заголовок 10"/>
    <w:basedOn w:val="Style13"/>
    <w:next w:val="TextBody"/>
    <w:qFormat/>
    <w:pPr/>
    <w:rPr>
      <w:b/>
      <w:bCs/>
      <w:sz w:val="21"/>
      <w:szCs w:val="21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4:00Z</dcterms:created>
  <dc:creator>1</dc:creator>
  <dc:description/>
  <cp:keywords/>
  <dc:language>en-US</dc:language>
  <cp:lastModifiedBy>Пользователь Windows</cp:lastModifiedBy>
  <cp:lastPrinted>2014-03-12T14:28:00Z</cp:lastPrinted>
  <dcterms:modified xsi:type="dcterms:W3CDTF">2017-12-14T12:57:00Z</dcterms:modified>
  <cp:revision>50</cp:revision>
  <dc:subject/>
  <dc:title/>
</cp:coreProperties>
</file>